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Style w:val="Fontstyle01"/>
          <w:b w:val="false"/>
        </w:rPr>
        <w:t>Phụ lục 01</w:t>
      </w:r>
    </w:p>
    <w:p>
      <w:pPr>
        <w:pStyle w:val="Normal"/>
        <w:spacing w:lineRule="auto" w:line="240" w:before="0" w:after="0"/>
        <w:jc w:val="center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1"/>
        </w:rPr>
      </w:pPr>
      <w:r>
        <w:rPr>
          <w:rStyle w:val="Fontstyle01"/>
        </w:rPr>
        <w:t>CHỦ ĐỀ VÀ KHẨU HIỆU CỦA TUẦN LỄ LÀM MẸ AN TOÀN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21"/>
        </w:rPr>
        <w:t>(Kèm theo Kế hoạch số: 405 /KH-TTYT ngày 16/9/2025</w:t>
      </w:r>
    </w:p>
    <w:p>
      <w:pPr>
        <w:pStyle w:val="Normal"/>
        <w:spacing w:lineRule="auto" w:line="240" w:before="0" w:after="0"/>
        <w:jc w:val="center"/>
        <w:rPr>
          <w:rStyle w:val="Fontstyle21"/>
        </w:rPr>
      </w:pPr>
      <w:r>
        <w:rPr>
          <w:rStyle w:val="Fontstyle21"/>
        </w:rPr>
        <w:t xml:space="preserve"> </w:t>
      </w:r>
      <w:r>
        <w:rPr>
          <w:rStyle w:val="Fontstyle21"/>
        </w:rPr>
        <w:t>củ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Fontstyle21"/>
        </w:rPr>
        <w:t>Trung tâm Y tế Tam Đường)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br/>
      </w:r>
      <w:r>
        <w:rPr>
          <w:rStyle w:val="Fontstyle01"/>
        </w:rPr>
        <w:t xml:space="preserve">          I. Chủ đề: </w:t>
      </w:r>
      <w:r>
        <w:rPr>
          <w:rStyle w:val="Fontstyle31"/>
        </w:rPr>
        <w:t>Chăm sóc sau sinh toàn diện – Sức khoả cho mẹ, tương lai cho bé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color w:val="000000"/>
          <w:sz w:val="28"/>
          <w:szCs w:val="28"/>
        </w:rPr>
      </w:pPr>
      <w:r>
        <w:rPr>
          <w:rStyle w:val="Fontstyle01"/>
        </w:rPr>
        <w:t>II. Khẩu hiệu:</w:t>
      </w:r>
    </w:p>
    <w:p>
      <w:pPr>
        <w:pStyle w:val="Normal"/>
        <w:spacing w:lineRule="auto" w:line="240" w:before="0" w:after="0"/>
        <w:ind w:firstLine="720"/>
        <w:rPr>
          <w:rStyle w:val="Fontstyle31"/>
        </w:rPr>
      </w:pPr>
      <w:r>
        <w:rPr>
          <w:rStyle w:val="Fontstyle31"/>
        </w:rPr>
        <w:t>1. Phụ nữ khỏe mạnh sẽ sinh con khỏe mạnh, hãy khám sức khỏe và tư vấn trước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31"/>
        </w:rPr>
        <w:t>khi mang thai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31"/>
        </w:rPr>
        <w:t>2. Phụ nữ mang thai hãy khám thai định kỳ ít nhất 4 lần trong 3 thai kỳ và sinh đẻ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31"/>
        </w:rPr>
        <w:t>tại cơ sở y tế để đảm bảo an toàn cho cả mẹ và con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31"/>
        </w:rPr>
        <w:t>3. Phụ nữ mang thai cần sinh con tại cơ sở y tế để đảm bảo an toàn cho mẹ và con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31"/>
        </w:rPr>
        <w:t>4. 6 tuần đầu sau sinh là “giai đoạn vàng”; Bà mẹ và trẻ sơ sinh cần được chăm sóc toàn diện để đảm bảo sức khoẻ cho cả mẹ và con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31"/>
        </w:rPr>
        <w:t>5. Bà mẹ và trẻ sơ sinh cần được theo dõi tại cơ sở y tế ít bnhaats 24 giờ đầu sau sinh để đảm bảo an toàn cho cả mẹ và bé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31"/>
        </w:rPr>
        <w:t>6. Đưa nay bà mẹ và trẻ sơ sinh đến cơ sở y tế khi thấy có một trong những dấu hiệu bất thường/nguy hiểm để được cứu chữa kịp thời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31"/>
        </w:rPr>
        <w:t>7. Người chồng và gia đình cần giúp bà mẹ về vật chất và tinh thần trong quá trình sinh con và chăm sóc trẻ sơ sinh.</w:t>
      </w:r>
    </w:p>
    <w:p>
      <w:pPr>
        <w:pStyle w:val="Normal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rStyle w:val="Fontstyle31"/>
        </w:rPr>
        <w:t>8.  Gia đình và cộng đồng cần hỗ trợ để tạo môi trường an toàn cho bà mẹ và trẻ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31"/>
        </w:rPr>
        <w:t>sơ sinh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8"/>
          <w:szCs w:val="28"/>
        </w:rPr>
        <w:t>9</w:t>
      </w:r>
      <w:r>
        <w:rPr>
          <w:rStyle w:val="Fontstyle31"/>
        </w:rPr>
        <w:t>. Nhiệt liệt ủng hộ và tham gia Tuần lễ Làm mẹ an toàn năm 2025!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.VnTime" w:hAnsi=".VnTime" w:eastAsia="Times New Roman" w:cs="Times New Roman"/>
      <w:b/>
      <w:bCs/>
      <w:sz w:val="28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3366"/>
      <w:sz w:val="18"/>
      <w:szCs w:val="18"/>
      <w:u w:val="none"/>
    </w:rPr>
  </w:style>
  <w:style w:type="character" w:styleId="BodyTextChar1">
    <w:name w:val="Body Text Char1"/>
    <w:qFormat/>
    <w:rPr>
      <w:rFonts w:ascii=".VnTime" w:hAnsi=".VnTime" w:cs=".VnTime"/>
      <w:spacing w:val="-4"/>
      <w:sz w:val="28"/>
      <w:szCs w:val="22"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BodyText2Char">
    <w:name w:val="Body Text 2 Char"/>
    <w:qFormat/>
    <w:rPr>
      <w:rFonts w:cs="Calibri"/>
      <w:sz w:val="22"/>
      <w:szCs w:val="22"/>
    </w:rPr>
  </w:style>
  <w:style w:type="character" w:styleId="Heading1Char">
    <w:name w:val="Heading 1 Char"/>
    <w:qFormat/>
    <w:rPr>
      <w:rFonts w:ascii=".VnTime" w:hAnsi=".VnTime" w:eastAsia="Times New Roman" w:cs=".VnTime"/>
      <w:b/>
      <w:bCs/>
      <w:sz w:val="28"/>
      <w:szCs w:val="2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cs="Times New Roman"/>
      <w:spacing w:val="-4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05:00Z</dcterms:created>
  <dc:creator>ADMIN</dc:creator>
  <dc:description/>
  <dc:language>en-US</dc:language>
  <cp:lastModifiedBy>User</cp:lastModifiedBy>
  <cp:lastPrinted>2019-03-18T09:59:00Z</cp:lastPrinted>
  <dcterms:modified xsi:type="dcterms:W3CDTF">2025-09-17T09:05:00Z</dcterms:modified>
  <cp:revision>2</cp:revision>
  <dc:subject/>
  <dc:title/>
</cp:coreProperties>
</file>